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ótka historia WSNPiA</w:t>
      </w:r>
    </w:p>
    <w:p>
      <w:pPr>
        <w:pStyle w:val="Normal"/>
        <w:rPr/>
      </w:pPr>
      <w:r>
        <w:rPr>
          <w:b/>
          <w:bCs/>
        </w:rPr>
        <w:t>Wyższa Szkoła Nauk Prawnych i Administracji im. Leona Petrażyckiego w Wołominie</w:t>
      </w:r>
      <w:r>
        <w:rPr/>
        <w:t xml:space="preserve"> jest niepubliczną szkołą wyższą </w:t>
      </w:r>
      <w:r>
        <w:rPr>
          <w:b/>
          <w:bCs/>
        </w:rPr>
        <w:t>działającą na polskim rynku od 28 czerwca 1999 roku</w:t>
      </w:r>
      <w:r>
        <w:rPr/>
        <w:t xml:space="preserve"> (wpisana do ewidencji uczelni niepublicznych pod numerem 159). Początkowo działała jako Prywatna Wyższa Szkoła Zawodowa z siedzibą w Giżycku. W 2013 roku doszło do zmiany założyciela uczelni, przeniesienia jej siedziby do Wołomina oraz zmiany nazwy na funkcjonującą do dziś. </w:t>
      </w:r>
    </w:p>
    <w:p>
      <w:pPr>
        <w:pStyle w:val="Normal"/>
        <w:rPr/>
      </w:pPr>
      <w:r>
        <w:rPr/>
        <w:t xml:space="preserve">Ponad dwie dekady doświadczeń w sektorze szkolnictwa wyższego powodują, że szkoła jest </w:t>
      </w:r>
      <w:r>
        <w:rPr>
          <w:b/>
          <w:bCs/>
        </w:rPr>
        <w:t>jedną z najdłużej nieprzerwanie działających na rynku podmiotów</w:t>
      </w:r>
      <w:r>
        <w:rPr/>
        <w:t xml:space="preserve">. Koncentruje się od lat konsekwentnie na realizacji swej misji, jaką jest m. in. udostępnianie studiów wyższych dla osób mieszkających poza dużymi ośrodkami miejskimi i akademickimi. </w:t>
      </w:r>
    </w:p>
    <w:p>
      <w:pPr>
        <w:pStyle w:val="Normal"/>
        <w:rPr/>
      </w:pPr>
      <w:r>
        <w:rPr>
          <w:b/>
          <w:bCs/>
        </w:rPr>
        <w:t>Rektorem uczelni jest od 2015 roku dr Ryszard Ślązak</w:t>
      </w:r>
      <w:r>
        <w:rPr/>
        <w:t xml:space="preserve"> – ekonomista, specjalista w dziedzinie finansów międzynarodowych, absolwent Szkoły Głównej Planowania i Statystyki. Tytuł doktora uzyskał na Wydziale Nauk Ekonomicznych Uniwersytetu Warszawskiego. Pracował m. in. w Ministerstwie Finansów, Ministerstwie Współpracy Gospodarczej z Zagranicą. Był doradcą wicepremiera Romana Malinowskiego, doradcą ministra finansów, członkiem rządowych zespołów doradczych, doradcą prezesa PZU SA, wiceprezesem firmy PZU – Development, zastępcą dyrektora generalnego firmy Energopol, doradcą prezesa Hortexu, doradcą w agencji rządowej ds. rolnictwa. Przez pięć lat był pracownikiem polskiej służby dyplomatycznej. Odbył praktykę bankową w Irving Trust Company, New York, USA w przedmiocie finansów międzynarodowych. Był jednocześnie pracownikiem naukowym wyższych uczelni państwowych i prywatnych. Wykładał m.in. na Politechnice Warszawskiej, w Wyższej Szkole Businessu i Zarządzania oraz Wyższej Szkole Współpracy Międzynarodowej i Regionalnej. Jest autorem wielu artykułów i ekspertyz, ekspertem naukowym ds. Unii Europejskiej i obszaru wschodniego, specjalizuje się m. in. w dziedzinie zagranicznej polityki ekonomicznej, współpracy międzynarodowej i finansów międzynarodowych oraz wewnętrznych stosunków gospodarczych.</w:t>
      </w:r>
    </w:p>
    <w:p>
      <w:pPr>
        <w:pStyle w:val="Normal"/>
        <w:rPr/>
      </w:pPr>
      <w:r>
        <w:rPr/>
        <w:t xml:space="preserve">WSNPiA stara się w sposób zgodny ze swoją misją oraz strategią odpowiadać na wyzwania rynkowe. Dlatego w ostatnich latach szczególny nacisk położony został przez władze uczelni na </w:t>
      </w:r>
      <w:r>
        <w:rPr>
          <w:b/>
          <w:bCs/>
        </w:rPr>
        <w:t>administrację i nauki prawne</w:t>
      </w:r>
      <w:r>
        <w:rPr/>
        <w:t xml:space="preserve">. To właśnie kierunek Administracja wychodzi naprzeciw oczekiwaniom wspólnot samorządowych, organów administracji publicznej, ale również podmiotom gospodarczym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2:00Z</dcterms:created>
  <dc:creator>Andrzej Dolega</dc:creator>
  <dc:description/>
  <cp:keywords/>
  <dc:language>en-US</dc:language>
  <cp:lastModifiedBy>Andrzej Dolega</cp:lastModifiedBy>
  <dcterms:modified xsi:type="dcterms:W3CDTF">2024-09-25T12:54:00Z</dcterms:modified>
  <cp:revision>1</cp:revision>
  <dc:subject/>
  <dc:title/>
</cp:coreProperties>
</file>